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Типовое соглашени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</w:t>
      </w:r>
      <w:r>
        <w:rPr>
          <w:rFonts w:cs="Courier New" w:ascii="Courier New" w:hAnsi="Courier New"/>
          <w:sz w:val="18"/>
          <w:szCs w:val="18"/>
          <w:lang w:eastAsia="ru-RU"/>
        </w:rPr>
        <w:t>о предоставлении грантов на создание и развити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</w:t>
      </w:r>
      <w:r>
        <w:rPr>
          <w:rFonts w:cs="Courier New" w:ascii="Courier New" w:hAnsi="Courier New"/>
          <w:sz w:val="18"/>
          <w:szCs w:val="18"/>
          <w:lang w:eastAsia="ru-RU"/>
        </w:rPr>
        <w:t>крестьянского (фермерского) хозяйства и (или) единовременной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помощи на бытовое обустройст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N __________                г. Красноярск            "__" _________ 20__ г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cs="Courier New" w:ascii="Courier New" w:hAnsi="Courier New"/>
          <w:sz w:val="18"/>
          <w:szCs w:val="18"/>
          <w:lang w:eastAsia="ru-RU"/>
        </w:rPr>
        <w:t>Министерство   сельского   хозяйства   и   продовольственной   политик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Красноярского   края,   в   дальнейшем  именуемое  "Министерство",  в  лиц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  <w:lang w:eastAsia="ru-RU"/>
        </w:rPr>
        <w:t>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(должность, ФИО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  <w:lang w:eastAsia="ru-RU"/>
        </w:rPr>
        <w:t xml:space="preserve">действующего  на  основании  </w:t>
      </w:r>
      <w:hyperlink r:id="rId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  <w:lang w:eastAsia="ru-RU"/>
          </w:rPr>
          <w:t>Положения</w:t>
        </w:r>
      </w:hyperlink>
      <w:r>
        <w:rPr>
          <w:rFonts w:cs="Courier New" w:ascii="Courier New" w:hAnsi="Courier New"/>
          <w:sz w:val="18"/>
          <w:szCs w:val="18"/>
          <w:lang w:eastAsia="ru-RU"/>
        </w:rPr>
        <w:t xml:space="preserve">  о  министерстве сельского хозяйств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продовольственной политики Красноярского края, утвержденного Постановление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Правительства  Красноярского  края  от  27.08.2008 N 57-п, с одной стороны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индивидуальный   предприниматель   -   глава   крестьянского  (фермерского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хозяйства 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(ФИО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именуемый  в  дальнейшем  "Начинающий  фермер",  действующий  на  основани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______________________________________________, с другой стороны, совместн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именуемые  "Стороны", заключили настоящее соглашение о нижеследующем (дале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- Соглашение)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1. Предмет Соглашени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cs="Courier New" w:ascii="Courier New" w:hAnsi="Courier New"/>
          <w:sz w:val="18"/>
          <w:szCs w:val="18"/>
          <w:lang w:eastAsia="ru-RU"/>
        </w:rPr>
        <w:t>Настоящее   Соглашение  определяет  порядок  взаимодействия  Сторон  п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реализации  мероприятий,  осуществляемых  в рамках оказания государственной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  <w:lang w:eastAsia="ru-RU"/>
        </w:rPr>
        <w:t xml:space="preserve">поддержки   Начинающему  фермеру  в  соответствии  со  </w:t>
      </w:r>
      <w:hyperlink r:id="rId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  <w:lang w:eastAsia="ru-RU"/>
          </w:rPr>
          <w:t>статьей  27</w:t>
        </w:r>
      </w:hyperlink>
      <w:r>
        <w:rPr>
          <w:rFonts w:cs="Courier New" w:ascii="Courier New" w:hAnsi="Courier New"/>
          <w:sz w:val="18"/>
          <w:szCs w:val="18"/>
          <w:lang w:eastAsia="ru-RU"/>
        </w:rPr>
        <w:t xml:space="preserve">   Закон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Красноярского  края  от  21.02.2006  N 17-4487 "О государственной поддержк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субъектов агропромышленного комплекса края" (далее - Закон о господдержке)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предоставляемой   в  виде  гранта  на  создание  и  развитие  крестьянског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(фермерского)  хозяйства в форме субсидии в сумме _________ рублей (далее 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Грант)  и  (или)  единовременной  помощи  на  бытовое  обустройство в форм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социальной выплаты в сумме __________ рублей (далее - Помощь)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</w:t>
      </w:r>
      <w:r>
        <w:rPr>
          <w:rFonts w:cs="Courier New" w:ascii="Courier New" w:hAnsi="Courier New"/>
          <w:sz w:val="18"/>
          <w:szCs w:val="18"/>
          <w:lang w:eastAsia="ru-RU"/>
        </w:rPr>
        <w:t>2. Права и обязанности Начинающего фермер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cs="Courier New" w:ascii="Courier New" w:hAnsi="Courier New"/>
          <w:sz w:val="18"/>
          <w:szCs w:val="18"/>
          <w:lang w:eastAsia="ru-RU"/>
        </w:rPr>
        <w:t>2.1.  Начинающий  фермер  вправе  при соблюдении условий, установленны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Законом   о  господдержке,  иными  нормативными  правовыми  актами  края  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настоящим  Соглашением,  получить  Грант  и  (или)  Помощь  за счет средств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краевого бюджета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cs="Courier New" w:ascii="Courier New" w:hAnsi="Courier New"/>
          <w:sz w:val="18"/>
          <w:szCs w:val="18"/>
          <w:lang w:eastAsia="ru-RU"/>
        </w:rPr>
        <w:t>2.2. Начинающий фермер обязуется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cs="Courier New" w:ascii="Courier New" w:hAnsi="Courier New"/>
          <w:sz w:val="18"/>
          <w:szCs w:val="18"/>
          <w:lang w:eastAsia="ru-RU"/>
        </w:rPr>
        <w:t>израсходовать Грант и (или) Помощь на цели, указанные в плане расходов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в течение 12 месяцев со дня поступления на его расчетный счет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cs="Courier New" w:ascii="Courier New" w:hAnsi="Courier New"/>
          <w:sz w:val="18"/>
          <w:szCs w:val="18"/>
          <w:lang w:eastAsia="ru-RU"/>
        </w:rPr>
        <w:t>создать не менее трех постоянных рабочих мест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cs="Courier New" w:ascii="Courier New" w:hAnsi="Courier New"/>
          <w:sz w:val="18"/>
          <w:szCs w:val="18"/>
          <w:lang w:eastAsia="ru-RU"/>
        </w:rPr>
        <w:t>оформить  имущество,  приобретенное  за  счет  Гранта,  в собственность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Начинающего  фермера и использовать его в деятельности своего крестьянског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(фермерского) хозяйства на территории края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cs="Courier New" w:ascii="Courier New" w:hAnsi="Courier New"/>
          <w:sz w:val="18"/>
          <w:szCs w:val="18"/>
          <w:lang w:eastAsia="ru-RU"/>
        </w:rPr>
        <w:t>не  осуществлять  продажу, дарение, обмен, взнос в виде пая или вклада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передачу  в аренду, передачу в пользование другим лицам и не отчуждать ины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образом  имущество,  приобретенное  за счет Гранта, в течение 10 лет со дн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получения Гранта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cs="Courier New" w:ascii="Courier New" w:hAnsi="Courier New"/>
          <w:sz w:val="18"/>
          <w:szCs w:val="18"/>
          <w:lang w:eastAsia="ru-RU"/>
        </w:rPr>
        <w:t>осуществлять  деятельность  хозяйства  в  течение  не менее 5 лет посл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получения Гранта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cs="Courier New" w:ascii="Courier New" w:hAnsi="Courier New"/>
          <w:sz w:val="18"/>
          <w:szCs w:val="18"/>
          <w:lang w:eastAsia="ru-RU"/>
        </w:rPr>
        <w:t>представлять  в  Министерство  ежеквартально в срок до 10 числа месяца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следующего  за  отчетным  кварталом,  отчет о целевом расходовании Гранта 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(или) Помощи по форме, утвержденной Правительством края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cs="Courier New" w:ascii="Courier New" w:hAnsi="Courier New"/>
          <w:sz w:val="18"/>
          <w:szCs w:val="18"/>
          <w:lang w:eastAsia="ru-RU"/>
        </w:rPr>
        <w:t>допускать   уполномоченных   представителей   Министерства  к  проверк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целевого расходования Гранта и (или) Помощи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cs="Courier New" w:ascii="Courier New" w:hAnsi="Courier New"/>
          <w:sz w:val="18"/>
          <w:szCs w:val="18"/>
          <w:lang w:eastAsia="ru-RU"/>
        </w:rPr>
        <w:t>представлять по требованию Министерства в течение 5 рабочих дней со дн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получения    соответствующего    запроса   запрашиваемую   информацию   ил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документацию  для  проверки  целевого  использования средств Гранта и (или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Помощи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cs="Courier New" w:ascii="Courier New" w:hAnsi="Courier New"/>
          <w:sz w:val="18"/>
          <w:szCs w:val="18"/>
          <w:lang w:eastAsia="ru-RU"/>
        </w:rPr>
        <w:t>незамедлительно  уведомить  Министерство  о  прекращении  крестьянског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(фермерского)  хозяйства  или  о  фактическом  неосуществлении деятельност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крестьянским (фермерским) хозяйством без его прекращения ранее 5 лет со дн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получения Гранта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cs="Courier New" w:ascii="Courier New" w:hAnsi="Courier New"/>
          <w:sz w:val="18"/>
          <w:szCs w:val="18"/>
          <w:lang w:eastAsia="ru-RU"/>
        </w:rPr>
        <w:t>возвратить   в  течение  10  дней  со  дня  получения  из  Министерств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уведомления  в  доход  краевого  бюджета полученные средства Гранта и (или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Помощи  в сумме,  указанной  в  уведомлении,  в  случае  нарушения условий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установленных при их предоставлении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cs="Courier New" w:ascii="Courier New" w:hAnsi="Courier New"/>
          <w:sz w:val="18"/>
          <w:szCs w:val="18"/>
          <w:lang w:eastAsia="ru-RU"/>
        </w:rPr>
        <w:t>2.3. Начинающий фермер обеспечивает не менее 10%  его плана расходов з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счет собственных средств на создание и развитие крестьянского (фермерского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хозяйства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cs="Courier New" w:ascii="Courier New" w:hAnsi="Courier New"/>
          <w:sz w:val="18"/>
          <w:szCs w:val="18"/>
          <w:lang w:eastAsia="ru-RU"/>
        </w:rPr>
        <w:t>2.4.   Начинающий  фермер  соглашается  на  передачу  и  обработку  ег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персональных   данных   в   соответствии   с  законодательством  Российской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Федера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cs="Courier New" w:ascii="Courier New" w:hAnsi="Courier New"/>
          <w:sz w:val="18"/>
          <w:szCs w:val="18"/>
          <w:lang w:eastAsia="ru-RU"/>
        </w:rPr>
        <w:t>2.5.  Начинающий  фермер гарантирует, что документы, представляемые дл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получения  Гранта  и  (или)  Помощи, и информация, предоставляемая в рамка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настоящего Соглашения, являются достоверными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cs="Courier New" w:ascii="Courier New" w:hAnsi="Courier New"/>
          <w:sz w:val="18"/>
          <w:szCs w:val="18"/>
          <w:lang w:eastAsia="ru-RU"/>
        </w:rPr>
        <w:t>2.6.   Начинающий   фермер   несет  ответственность  в  соответствии  с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законодательством   Российской   Федерации   за   достоверность   сведений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содержащихся  в  документах,  представляемых  для  получения Гранта и (или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Помощи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3. Права и обязанности Министерств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cs="Courier New" w:ascii="Courier New" w:hAnsi="Courier New"/>
          <w:sz w:val="18"/>
          <w:szCs w:val="18"/>
          <w:lang w:eastAsia="ru-RU"/>
        </w:rPr>
        <w:t>3.1. В целях реализации настоящего Соглашения Министерство обязуется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cs="Courier New" w:ascii="Courier New" w:hAnsi="Courier New"/>
          <w:sz w:val="18"/>
          <w:szCs w:val="18"/>
          <w:lang w:eastAsia="ru-RU"/>
        </w:rPr>
        <w:t>3.1.1. В пределах средств, предусмотренных законом Красноярского края 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краевом  бюджете,  предоставить  в  порядке  и  на  условиях, установленны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действующим законодательством, Начинающему фермеру Грант и (или) Помощь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cs="Courier New" w:ascii="Courier New" w:hAnsi="Courier New"/>
          <w:sz w:val="18"/>
          <w:szCs w:val="18"/>
          <w:lang w:eastAsia="ru-RU"/>
        </w:rPr>
        <w:t>3.1.2.  Предоставить  Начинающему  фермеру  Грант  и  (или)  Помощь  н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расчетный  счет  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открытый в 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cs="Courier New" w:ascii="Courier New" w:hAnsi="Courier New"/>
          <w:sz w:val="18"/>
          <w:szCs w:val="18"/>
          <w:lang w:eastAsia="ru-RU"/>
        </w:rPr>
        <w:t>3.1.3.  Доводить до сведения Начинающего фермера информацию о порядке 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условиях  предоставления  Гранта  и  (или)  Помощи за счет средств краевог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бюджета,  а  также  иную  информацию, необходимую для реализации настоящег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Соглашения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cs="Courier New" w:ascii="Courier New" w:hAnsi="Courier New"/>
          <w:sz w:val="18"/>
          <w:szCs w:val="18"/>
          <w:lang w:eastAsia="ru-RU"/>
        </w:rPr>
        <w:t>3.2. В целях реализации настоящего Соглашения Министерство вправе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cs="Courier New" w:ascii="Courier New" w:hAnsi="Courier New"/>
          <w:sz w:val="18"/>
          <w:szCs w:val="18"/>
          <w:lang w:eastAsia="ru-RU"/>
        </w:rPr>
        <w:t>3.2.1.  Отказать в предоставлении государственной поддержки Начинающем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фермеру в следующих случаях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cs="Courier New" w:ascii="Courier New" w:hAnsi="Courier New"/>
          <w:sz w:val="18"/>
          <w:szCs w:val="18"/>
          <w:lang w:eastAsia="ru-RU"/>
        </w:rPr>
        <w:t>непредставления  Начинающим  фермером в установленные сроки документов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необходимых для получения Гранта и (или) Помощи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cs="Courier New" w:ascii="Courier New" w:hAnsi="Courier New"/>
          <w:sz w:val="18"/>
          <w:szCs w:val="18"/>
          <w:lang w:eastAsia="ru-RU"/>
        </w:rPr>
        <w:t>неисполнения Начинающим фермером настоящего Соглашения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cs="Courier New" w:ascii="Courier New" w:hAnsi="Courier New"/>
          <w:sz w:val="18"/>
          <w:szCs w:val="18"/>
          <w:lang w:eastAsia="ru-RU"/>
        </w:rPr>
        <w:t>несоблюдения    условий   предоставления   Гранта   и   (или)   Помощи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  <w:lang w:eastAsia="ru-RU"/>
        </w:rPr>
        <w:t xml:space="preserve">предусмотренных  </w:t>
      </w:r>
      <w:hyperlink r:id="rId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  <w:lang w:eastAsia="ru-RU"/>
          </w:rPr>
          <w:t>статьей  27</w:t>
        </w:r>
      </w:hyperlink>
      <w:r>
        <w:rPr>
          <w:rFonts w:cs="Courier New" w:ascii="Courier New" w:hAnsi="Courier New"/>
          <w:sz w:val="18"/>
          <w:szCs w:val="18"/>
          <w:lang w:eastAsia="ru-RU"/>
        </w:rPr>
        <w:t xml:space="preserve">  Закона  о  господдержке,  иными  нормативным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правовыми актами края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cs="Courier New" w:ascii="Courier New" w:hAnsi="Courier New"/>
          <w:sz w:val="18"/>
          <w:szCs w:val="18"/>
          <w:lang w:eastAsia="ru-RU"/>
        </w:rPr>
        <w:t>3.2.2.  Осуществлять контроль за эффективностью и целевым расходование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Гранта и (или) Помощи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cs="Courier New" w:ascii="Courier New" w:hAnsi="Courier New"/>
          <w:sz w:val="18"/>
          <w:szCs w:val="18"/>
          <w:lang w:eastAsia="ru-RU"/>
        </w:rPr>
        <w:t>3.2.3.  Требовать  возврата  предоставленного  Гранта  и (или) Помощи в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краевой  бюджет  в случаях и размерах, установленных нормативными правовым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актами края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4. Срок действия Соглашени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cs="Courier New" w:ascii="Courier New" w:hAnsi="Courier New"/>
          <w:sz w:val="18"/>
          <w:szCs w:val="18"/>
          <w:lang w:eastAsia="ru-RU"/>
        </w:rPr>
        <w:t>Соглашение  вступает  в  силу  с  момента  его  подписания  Сторонами 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действует до полного исполнения Сторонами своих обязательств по нему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5. Прочие услови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cs="Courier New" w:ascii="Courier New" w:hAnsi="Courier New"/>
          <w:sz w:val="18"/>
          <w:szCs w:val="18"/>
          <w:lang w:eastAsia="ru-RU"/>
        </w:rPr>
        <w:t>5.1.  Основанием  для изменения настоящего Соглашения является взаимно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согласие  Сторон.  При  этом  изменения  оформляются  в  письменной  форме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подписываются   Сторонами   и   являются   неотъемлемой  частью  настоящег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Соглашения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cs="Courier New" w:ascii="Courier New" w:hAnsi="Courier New"/>
          <w:sz w:val="18"/>
          <w:szCs w:val="18"/>
          <w:lang w:eastAsia="ru-RU"/>
        </w:rPr>
        <w:t>5.2.   Настоящее   Соглашение   составляется  и  подписывается  в  дву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экземплярах, имеющих одинаковую юридическую силу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cs="Courier New" w:ascii="Courier New" w:hAnsi="Courier New"/>
          <w:sz w:val="18"/>
          <w:szCs w:val="18"/>
          <w:lang w:eastAsia="ru-RU"/>
        </w:rPr>
        <w:t xml:space="preserve">5.3.  В  случае  изменения  расчетного счета, указанного в </w:t>
      </w:r>
      <w:hyperlink r:id="rId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  <w:lang w:eastAsia="ru-RU"/>
          </w:rPr>
          <w:t>пункте 3.1.2</w:t>
        </w:r>
      </w:hyperlink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настоящего  Соглашения,  Начинающий  фермер  в  течение  пяти  дней  со дн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возникновения изменений извещает об этом другую Сторону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</w:t>
      </w:r>
      <w:r>
        <w:rPr>
          <w:rFonts w:cs="Courier New" w:ascii="Courier New" w:hAnsi="Courier New"/>
          <w:sz w:val="18"/>
          <w:szCs w:val="18"/>
          <w:lang w:eastAsia="ru-RU"/>
        </w:rPr>
        <w:t>6. Юридические адреса и реквизиты Сторон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Министерство:                                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(полное наименовани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Начинающего фермер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660009, ул. Ленина, 125,                     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г. Красноярск,                               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(полный адрес, телефон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Банковские реквизиты:                         Банковские реквизиты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ИНН/КПП 2466213840/246601001                  ОКПО ________ ОКОГУ 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Р/с 40201810000000000003 в ГРКЦ ГУ            ОГРН _________ОКАТО 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БИК 040407001                                 ИНН 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БИК 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Министр сельского хозяйства и                 Получатель Гранта и (или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продовольственной политики                    Помощ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Красноярского кра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_________ _____________________               __________ 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(подпись)         (ФИО)                        (подпись)  (ФИО Начинающег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фермер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cs="Courier New" w:ascii="Courier New" w:hAnsi="Courier New"/>
          <w:sz w:val="18"/>
          <w:szCs w:val="18"/>
          <w:lang w:eastAsia="ru-RU"/>
        </w:rPr>
        <w:t>М.П.                                             М.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8"/>
          <w:szCs w:val="18"/>
          <w:lang w:eastAsia="ru-RU"/>
        </w:rPr>
      </w:pPr>
      <w:r>
        <w:rPr>
          <w:rFonts w:cs="Calibri" w:ascii="Courier New" w:hAnsi="Courier New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  <w:lang w:eastAsia="ru-RU"/>
        </w:rPr>
      </w:pPr>
      <w:r>
        <w:rPr>
          <w:rFonts w:cs="Calibri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  <w:lang w:eastAsia="ru-RU"/>
        </w:rPr>
      </w:pPr>
      <w:r>
        <w:rPr>
          <w:rFonts w:cs="Calibri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  <w:lang w:eastAsia="ru-RU"/>
        </w:rPr>
      </w:pPr>
      <w:r>
        <w:rPr>
          <w:rFonts w:cs="Calibri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  <w:lang w:eastAsia="ru-RU"/>
        </w:rPr>
      </w:pPr>
      <w:r>
        <w:rPr>
          <w:rFonts w:cs="Calibri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96D14F6C165E186D8A9808A86A0FB2D221B6EFFBFA2F74E91A56219D5F1EF57E486201C4FACFCB87C436A6K5C" TargetMode="External"/><Relationship Id="rId3" Type="http://schemas.openxmlformats.org/officeDocument/2006/relationships/hyperlink" Target="consultantplus://offline/ref=0096D14F6C165E186D8A9808A86A0FB2D221B6EFFBFD2F70ED1A56219D5F1EF57E486201C4FACFCB85C430A6KDC" TargetMode="External"/><Relationship Id="rId4" Type="http://schemas.openxmlformats.org/officeDocument/2006/relationships/hyperlink" Target="consultantplus://offline/ref=0096D14F6C165E186D8A9808A86A0FB2D221B6EFFBFD2F70ED1A56219D5F1EF57E486201C4FACFCB85C430A6KDC" TargetMode="External"/><Relationship Id="rId5" Type="http://schemas.openxmlformats.org/officeDocument/2006/relationships/hyperlink" Target="consultantplus://offline/ref=0096D14F6C165E186D8A9808A86A0FB2D221B6EFFBFC207FEF1A56219D5F1EF57E486201C4FACFCB87C73FA6KD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3:01:00Z</dcterms:created>
  <dc:creator>Максим</dc:creator>
  <dc:description/>
  <cp:keywords/>
  <dc:language>en-US</dc:language>
  <cp:lastModifiedBy>Максим</cp:lastModifiedBy>
  <dcterms:modified xsi:type="dcterms:W3CDTF">2013-02-08T03:05:00Z</dcterms:modified>
  <cp:revision>3</cp:revision>
  <dc:subject/>
  <dc:title/>
</cp:coreProperties>
</file>